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sz w:val="32"/>
          <w:szCs w:val="32"/>
        </w:rPr>
        <w:t>Список  литературы для внеклассного чтения летом для учеников, перешедших в 10 класс.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бязательная литератур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5987"/>
      </w:tblGrid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втор произведения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ин Г.Р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лица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С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ис Годунов», «Медный всадник», «Маленькие трагедии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Н.В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город, «Старосветские помещики, «Женитьба, «Выбранные места из переписки с друзьями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ыкновенная история, «Обломов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А.Н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и люди – сочтемся», «Гроза», «Бесприданница», «Бедность не порок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 И.С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цы и дети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Н.А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на Руси жить хорошо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Л.Н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и мир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М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дные люди», «Белые ночи», «Преступление и наказание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 Н.С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арованный странник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А.П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шнёвый сад», «Дуэль», «Палата № 6», «Человек в футляре», «Крыжовник», «О любви», «Ионыч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зак О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бсек»</w:t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Дополнительная</w:t>
      </w:r>
      <w:r>
        <w:rPr/>
        <w:t xml:space="preserve"> литератур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5987"/>
      </w:tblGrid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втор произведения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ин Г.Р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», «Русские девушки», «Соловей», «Бог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 В.А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вец во стане русских воинов», «Песня», «Море», «Эолова арфа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шков К.Н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дость», «Вакханка», «Мои пенаты», «К другу», «Тень друга», «На развалинах замка в Швеции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С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рок», «Поэту», «Брожу ли я средь улиц шумных…», «Отцы пустынники и жены непорочны…», «Я вас любил…», другие стихотворения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 М.Ю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карад». Стихотворения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А.Н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всё коту масленица», «Доходное место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чев Ф.И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 А.Ф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Н.А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-Щедрин М.Е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Л.Н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астопольские рассказы», «Анна Каренина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Ф.М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иот», «Подросток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 Н.С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ечатлённый ангел», «Тупейный художник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пир У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лло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линджер Дж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 пропастью во ржи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льд О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Дориана Грея»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-Экзюпери А.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люде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"/>
        <w:rPr>
          <w:sz w:val="22"/>
          <w:szCs w:val="22"/>
        </w:rPr>
      </w:pPr>
      <w:r>
        <w:rPr>
          <w:sz w:val="22"/>
          <w:szCs w:val="22"/>
        </w:rPr>
        <w:t>Начало форм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usowrap">
    <w:name w:val="pluso-wrap"/>
    <w:basedOn w:val="Style12"/>
    <w:qFormat/>
    <w:rPr/>
  </w:style>
  <w:style w:type="character" w:styleId="Newsitemdate">
    <w:name w:val="news-item_date"/>
    <w:basedOn w:val="Style12"/>
    <w:qFormat/>
    <w:rPr/>
  </w:style>
  <w:style w:type="character" w:styleId="Checklabel">
    <w:name w:val="check-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3:00Z</dcterms:created>
  <dc:creator>Роза</dc:creator>
  <dc:description/>
  <cp:keywords/>
  <dc:language>en-US</dc:language>
  <cp:lastModifiedBy>Алсу</cp:lastModifiedBy>
  <dcterms:modified xsi:type="dcterms:W3CDTF">2020-05-25T05:53:00Z</dcterms:modified>
  <cp:revision>2</cp:revision>
  <dc:subject/>
  <dc:title/>
</cp:coreProperties>
</file>